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19, de 2018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à Senhora</w:t>
      </w:r>
      <w:r>
        <w:rPr>
          <w:b/>
        </w:rPr>
        <w:t xml:space="preserve"> MARIA CRISTINA PREVIERO DE TOLEDO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31 de Outu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LVIO OLIVEIR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>Maria Cristina Previero de Toledo</w:t>
      </w:r>
      <w:r>
        <w:rPr/>
        <w:t>, nascida na cidade de São Paulo, residente de Itanhaém desde 1991.</w:t>
        <w:tab/>
        <w:br/>
        <w:tab/>
        <w:tab/>
        <w:t>É casada com Humberto Toledo, desta união tiveram 01 (um) filho, Eduardo Tole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ngenheira Civil, formada pela Escola de Engenharia Mauá e pós Graduada em Gerente de Cidade pela FAAP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Em 2001 tomou posse do cargo concursado na Prefeitura de Itanhaém em Engenharia Civil.</w:t>
        <w:tab/>
        <w:br/>
        <w:tab/>
        <w:tab/>
        <w:t>No ano de 2005 foi nomeada Secretária de Finanças na primeira gestão do então Prefeito João Carlos Forssell e em 2010, assumiu a Secretaria de Obras e Desenvolvimento Urbano, permanecendo nesse cargo durante a primeira gestão do Prefeito Marco Aurélio até os dias atuais.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VIO OLIVEIR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985" w:right="1134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11:00Z</dcterms:created>
  <dc:creator>Katia</dc:creator>
  <dc:description/>
  <cp:keywords/>
  <dc:language>en-US</dc:language>
  <cp:lastModifiedBy>Katia Cristina Silva de Campos Lima</cp:lastModifiedBy>
  <cp:lastPrinted>2018-10-31T14:12:00Z</cp:lastPrinted>
  <dcterms:modified xsi:type="dcterms:W3CDTF">2018-11-14T18:11:00Z</dcterms:modified>
  <cp:revision>3</cp:revision>
  <dc:subject/>
  <dc:title> </dc:title>
</cp:coreProperties>
</file>